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quatic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Christine Therriault-Fink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Sender"/>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 to aquatic therapy and common disabling conditions which are managed with aquatic therapy by occupational therapists and physiotherapists. The student will become familiar with the conditions, the clinical presentation and the handling skills required when working with client’s with these conditions. The course will prepare the student for practical application of these in the subsequent course “Aquatic Fieldwork”. The student will have the opportunity to observe aquatic therapy sessions depending on availability and will also experience the application of the equipment and principles covered, in a pool sett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9P, 10P, 11P, 12P), interpersonal skills (1, 2, 7, 9P, 10P, 11P, 12P), safety (1, 2, 4, 8P, 8O, 9P, 10P, 11P, 12P), professional competence (1, 2, 4, 5, 7, 8P, 8O, 9P, 10P, 11P, 12P), documentation skills (1, 4, 5) and application skills (1, 2, 4, 8P, 8O,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 properties of water and describe the application of such in rehabilitation progra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Able to describe the principles of buoyancy, relative density, hydrostatic pressure, viscosity, flow, resistance, surface tension, refraction and thermal shifts</w:t>
            </w:r>
          </w:p>
          <w:p>
            <w:pPr>
              <w:pStyle w:val="Normal"/>
              <w:numPr>
                <w:ilvl w:val="0"/>
                <w:numId w:val="5"/>
              </w:numPr>
              <w:rPr/>
            </w:pPr>
            <w:r>
              <w:rPr/>
              <w:t>Demonstration of above principles in practical atmosphe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knowledge of and apply the goals of aquatic therapy.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Know the types of goal that can and cannot be achieved in the water</w:t>
            </w:r>
          </w:p>
          <w:p>
            <w:pPr>
              <w:pStyle w:val="Normal"/>
              <w:numPr>
                <w:ilvl w:val="0"/>
                <w:numId w:val="6"/>
              </w:numPr>
              <w:rPr/>
            </w:pPr>
            <w:r>
              <w:rPr/>
              <w:t>Know what conditions are precautions or contraindications to Aquatic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demonstrate an understanding of the personal protection and safety issues related to aquatic therapy, including specific rescue and removal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Able to safely use pool lift systems</w:t>
            </w:r>
          </w:p>
          <w:p>
            <w:pPr>
              <w:pStyle w:val="Normal"/>
              <w:numPr>
                <w:ilvl w:val="0"/>
                <w:numId w:val="3"/>
              </w:numPr>
              <w:rPr/>
            </w:pPr>
            <w:r>
              <w:rPr/>
              <w:t>Able to recognize accessibility issues</w:t>
            </w:r>
          </w:p>
          <w:p>
            <w:pPr>
              <w:pStyle w:val="Normal"/>
              <w:numPr>
                <w:ilvl w:val="0"/>
                <w:numId w:val="3"/>
              </w:numPr>
              <w:rPr/>
            </w:pPr>
            <w:r>
              <w:rPr/>
              <w:t>Able to facilitate safe pool entry and exit with or without the lift system</w:t>
            </w:r>
          </w:p>
          <w:p>
            <w:pPr>
              <w:pStyle w:val="Normal"/>
              <w:numPr>
                <w:ilvl w:val="0"/>
                <w:numId w:val="3"/>
              </w:numPr>
              <w:rPr/>
            </w:pPr>
            <w:r>
              <w:rPr/>
              <w:t>Know the precautions and contraindications to aquatic therapy</w:t>
            </w:r>
          </w:p>
          <w:p>
            <w:pPr>
              <w:pStyle w:val="Normal"/>
              <w:numPr>
                <w:ilvl w:val="0"/>
                <w:numId w:val="3"/>
              </w:numPr>
              <w:rPr/>
            </w:pPr>
            <w:r>
              <w:rPr/>
              <w:t>Be able to use aquatic therapy equipment safely</w:t>
            </w:r>
          </w:p>
          <w:p>
            <w:pPr>
              <w:pStyle w:val="Normal"/>
              <w:numPr>
                <w:ilvl w:val="0"/>
                <w:numId w:val="3"/>
              </w:numPr>
              <w:rPr/>
            </w:pPr>
            <w:r>
              <w:rPr/>
              <w:t>Able to safely remove a client from the water who is having an acute episod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nd demonstrate an understanding of the conditions appropriate for aquatic therap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 the types of conditions where Aquatic Therapy is indicated and be able to design a program based on predetermined go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integration of the knowledge of the conditions with the effects of aquatic therapy, on the physical manifestations of the condition and the psychosocial impact on the individua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ble to prescribe specific exercises based on a problem list for the specific client</w:t>
            </w:r>
          </w:p>
          <w:p>
            <w:pPr>
              <w:pStyle w:val="Normal"/>
              <w:numPr>
                <w:ilvl w:val="0"/>
                <w:numId w:val="4"/>
              </w:numPr>
              <w:rPr/>
            </w:pPr>
            <w:r>
              <w:rPr/>
              <w:t>Able to carry out the physical program of exercises that are prescribed during pool tim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 xml:space="preserve">Interpret and appropriately apply the different models of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the basics of the different types of Aquatic Therapy and their benefits and limitation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 xml:space="preserve">Demonstrate an understanding of normal and abnormal movement patterns and the assessment and treatment (aquatic) of such.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 xml:space="preserve">Able to recognize abnormal and/or compensatory movement patterns and provide correction and treatment of such.   </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an understanding of the equipment used in aquatic therapy and their applic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Able to prescribe the proper equipment needed to reach specific goals</w:t>
            </w:r>
          </w:p>
          <w:p>
            <w:pPr>
              <w:pStyle w:val="Normal"/>
              <w:numPr>
                <w:ilvl w:val="0"/>
                <w:numId w:val="7"/>
              </w:numPr>
              <w:rPr/>
            </w:pPr>
            <w:r>
              <w:rPr/>
              <w:t>Able to have a client perform specified exercises using the most effective equipment</w:t>
            </w:r>
          </w:p>
          <w:p>
            <w:pPr>
              <w:pStyle w:val="Normal"/>
              <w:numPr>
                <w:ilvl w:val="0"/>
                <w:numId w:val="7"/>
              </w:numPr>
              <w:rPr/>
            </w:pPr>
            <w:r>
              <w:rPr/>
              <w:t>Understands the limitations and safety implications of equipment prescrib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enefits of Aquatic Therap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inciples and properties of wate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upport, safety and entry/exit equip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eatment of orthopaedic, arthritic, neurological, paediatric and geriatric condi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troke correction, rescues and use of lift system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How to assess pool accessib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ethods of Aquatic Therap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Qualitative review</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iCs/>
              </w:rPr>
            </w:pPr>
            <w:r>
              <w:rPr>
                <w:bCs/>
                <w:iCs/>
              </w:rPr>
              <w:t>Salzman, Andrea. (2002). Aquatic Therapy Answer Book, Aquatic Resources Network, WI Branc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ind w:left="1440" w:hanging="0"/>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rPr/>
            </w:pPr>
            <w:r>
              <w:rPr/>
              <w:t>A supplemental exam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i/>
                <w:i/>
                <w:iCs/>
              </w:rPr>
            </w:pPr>
            <w:r>
              <w:rPr>
                <w:b/>
                <w:bCs/>
                <w:i/>
                <w:iCs/>
              </w:rPr>
            </w:r>
          </w:p>
        </w:tc>
        <w:tc>
          <w:tcPr>
            <w:tcW w:w="8181" w:type="dxa"/>
            <w:gridSpan w:val="3"/>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Aquatic Therapy</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38:00Z</dcterms:created>
  <dc:creator>Testing1</dc:creator>
  <dc:description/>
  <dc:language>en-US</dc:language>
  <cp:lastModifiedBy>Gina Guidocci</cp:lastModifiedBy>
  <cp:lastPrinted>2005-01-19T14:55:00Z</cp:lastPrinted>
  <dcterms:modified xsi:type="dcterms:W3CDTF">2005-01-19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